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Comunicazione n. </w:t>
        <w:tab/>
        <w:t>114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Sassocorvaro, 08.11.2013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LI ALUNNI DELLE CLASSI: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A - IV B Liceo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V AFM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II - IV - V IPSS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II - III IPIA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docenti in orario nelle classi : 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A - IV B Liceo; IV AFM; III - IV - V IPSS; I - II - III IPI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>Incontri Progetto “Solidarietà e sollievo”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Si comunica che </w:t>
      </w:r>
      <w:r>
        <w:rPr>
          <w:rFonts w:cs="Arial" w:ascii="Arial" w:hAnsi="Arial"/>
          <w:b/>
        </w:rPr>
        <w:t xml:space="preserve">lunedì 18 novembre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mercoledì 20 novembre</w:t>
      </w:r>
      <w:r>
        <w:rPr>
          <w:rFonts w:cs="Arial" w:ascii="Arial" w:hAnsi="Arial"/>
        </w:rPr>
        <w:t xml:space="preserve"> si svolgeranno gli incontri con la </w:t>
      </w:r>
      <w:r>
        <w:rPr>
          <w:rFonts w:cs="Arial" w:ascii="Arial" w:hAnsi="Arial"/>
          <w:b/>
        </w:rPr>
        <w:t>Dott.ssa Luisa Aresu</w:t>
      </w:r>
      <w:r>
        <w:rPr>
          <w:rFonts w:cs="Arial" w:ascii="Arial" w:hAnsi="Arial"/>
        </w:rPr>
        <w:t xml:space="preserve"> previsti dal progetto </w:t>
      </w:r>
      <w:r>
        <w:rPr>
          <w:rFonts w:cs="Arial" w:ascii="Arial" w:hAnsi="Arial"/>
          <w:b/>
        </w:rPr>
        <w:t>“Solidarietà e sollievo”</w:t>
      </w:r>
      <w:r>
        <w:rPr>
          <w:rFonts w:cs="Arial" w:ascii="Arial" w:hAnsi="Arial"/>
        </w:rPr>
        <w:t>, secondo il seguente calendario: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53"/>
        <w:gridCol w:w="3651"/>
        <w:gridCol w:w="352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LUNEDI’ 18/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MERCOLEDI’ 20/1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^ o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20 - 9,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asse V IPSS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^ o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,15 - 10,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asse  IV AF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asse II IPI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^ o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5 - 10,5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asse III IPS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asse IV IPSS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^ o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,10 - 12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asse I IPI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assi  IV A  e  IV B  LICEO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^ o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00 - 12,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II IPI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^ o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50 - 13,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/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li incontri si svolgeranno nelle rispettive aule (le classi IVA e IVB Liceo si uniranno in una delle loro aule)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tt.ssa Anna Maria Marin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i in ora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bri Mariella</w:t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drelli Anna Grazia</w:t>
        <w:tab/>
        <w:t xml:space="preserve">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nzetti Demis</w:t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i Elisa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archi Lorella</w:t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cca Fabio</w:t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2:00Z</dcterms:created>
  <dc:creator> </dc:creator>
  <dc:description/>
  <cp:keywords/>
  <dc:language>en-US</dc:language>
  <cp:lastModifiedBy> </cp:lastModifiedBy>
  <cp:lastPrinted>2013-10-24T14:25:00Z</cp:lastPrinted>
  <dcterms:modified xsi:type="dcterms:W3CDTF">2013-11-08T10:05:00Z</dcterms:modified>
  <cp:revision>6</cp:revision>
  <dc:subject/>
  <dc:title> </dc:title>
</cp:coreProperties>
</file>